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1986"/>
        <w:gridCol w:w="3118"/>
        <w:gridCol w:w="3964"/>
        <w:gridCol w:w="1564"/>
      </w:tblGrid>
      <w:tr>
        <w:trPr>
          <w:trHeight w:val="55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ind w:firstLine="708"/>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an plaats en tij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tijd, ruimte en beweging in hun spreektaal verwoor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u w:val="single"/>
              </w:rPr>
              <w:t>Woorden en begrippen</w:t>
            </w:r>
            <w:r>
              <w:rPr>
                <w:rFonts w:cs="Lucida Sans Unicode" w:ascii="Lucida Sans Unicode" w:hAnsi="Lucida Sans Unicode"/>
                <w:kern w:val="2"/>
                <w:sz w:val="20"/>
                <w:szCs w:val="20"/>
              </w:rPr>
              <w:t>:</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ndaag</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org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vermorg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u</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traks </w:t>
            </w:r>
          </w:p>
          <w:p>
            <w:pPr>
              <w:pStyle w:val="Lijstalinea"/>
              <w:widowControl w:val="false"/>
              <w:numPr>
                <w:ilvl w:val="0"/>
                <w:numId w:val="6"/>
              </w:numPr>
              <w:overflowPunct w:val="false"/>
              <w:autoSpaceDE w:val="false"/>
              <w:spacing w:lineRule="auto" w:line="240" w:before="0" w:after="0"/>
              <w:contextualSpacing/>
              <w:jc w:val="both"/>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 weg</w:t>
            </w:r>
          </w:p>
          <w:p>
            <w:pPr>
              <w:pStyle w:val="Lijstalinea"/>
              <w:widowControl w:val="false"/>
              <w:numPr>
                <w:ilvl w:val="0"/>
                <w:numId w:val="6"/>
              </w:numPr>
              <w:overflowPunct w:val="false"/>
              <w:autoSpaceDE w:val="false"/>
              <w:spacing w:lineRule="auto" w:line="240" w:before="0" w:after="0"/>
              <w:contextualSpacing/>
              <w:jc w:val="both"/>
              <w:rPr>
                <w:rFonts w:ascii="Lucida Sans Unicode" w:hAnsi="Lucida Sans Unicode" w:cs="Lucida Sans Unicode"/>
                <w:i/>
                <w:i/>
                <w:kern w:val="2"/>
                <w:sz w:val="20"/>
                <w:szCs w:val="20"/>
              </w:rPr>
            </w:pPr>
            <w:r>
              <w:rPr>
                <w:rFonts w:cs="Lucida Sans Unicode" w:ascii="Lucida Sans Unicode" w:hAnsi="Lucida Sans Unicode"/>
                <w:i/>
                <w:kern w:val="2"/>
                <w:sz w:val="20"/>
                <w:szCs w:val="20"/>
              </w:rPr>
              <w:t>dichterbij</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ier</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aa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met de kinderen in het ochtendspel: “Sinterklaas verwachting” de belevenissen van grootvader en kleinkind die op de stoomboot wachten.</w:t>
            </w:r>
            <w:r>
              <w:rPr>
                <w:rFonts w:cs="Lucida Sans Unicode" w:ascii="Lucida Sans Unicode" w:hAnsi="Lucida Sans Unicode"/>
                <w:kern w:val="2"/>
                <w:sz w:val="20"/>
                <w:szCs w:val="20"/>
              </w:rPr>
              <w:t xml:space="preserve"> De kleuterjuf wil de kinderen de tijd die voorbij gaat laten ervaren. Iedere dag komt de boot in het verhaal en op de jaartafel iets dichterbij. De begrippen van plaats en tijd worden daarbij dagelijks benoemd en gespeeld, zodat de kinderen de begrippen kunnen ervaren en belev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De kinderen worden uitgenodigd om stukjes tekst mee te spreken waardoor de kinderen ervaring kunnen opdoen met het actief gebruiken van de woorden en begrippe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Herkennen van woorden zins-</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1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voudige grammaticaal correcte zinnen spreken en kunnen de teksten van liedjes en versjes zeggen of z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vertelt het verhaal van het ochtendspel in rijmvorm.</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Dit verhaal wordt dagelijks verteld en gespeeld. De kleuterjuf nodigt de kinderen uit om haar na te bootsen en stukjes tekst mee te spreken</w:t>
            </w:r>
            <w:r>
              <w:rPr>
                <w:rFonts w:cs="Lucida Sans Unicode" w:ascii="Lucida Sans Unicode" w:hAnsi="Lucida Sans Unicode"/>
                <w:b/>
                <w:kern w:val="2"/>
                <w:sz w:val="20"/>
                <w:szCs w:val="20"/>
              </w:rPr>
              <w:t>.</w:t>
            </w:r>
            <w:r>
              <w:rPr>
                <w:rFonts w:cs="Lucida Sans Unicode" w:ascii="Lucida Sans Unicode" w:hAnsi="Lucida Sans Unicode"/>
                <w:kern w:val="2"/>
                <w:sz w:val="20"/>
                <w:szCs w:val="20"/>
              </w:rPr>
              <w:t xml:space="preserve"> Zij wil hen hierdoor op een vanzelfsprekende manier ervaring laten opdoen met </w:t>
            </w:r>
            <w:r>
              <w:rPr>
                <w:rFonts w:cs="Lucida Sans Unicode" w:ascii="Lucida Sans Unicode" w:hAnsi="Lucida Sans Unicode"/>
                <w:b/>
                <w:kern w:val="2"/>
                <w:sz w:val="20"/>
                <w:szCs w:val="20"/>
              </w:rPr>
              <w:t xml:space="preserve">rijmen en spreken in grammaticaal correcte zinn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tc>
      </w:tr>
      <w:tr>
        <w:trPr>
          <w:trHeight w:val="35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eindrijm.</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indrijm zelfstandig toepass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speelt met de kinderen een naam-rijmspelletje. </w:t>
            </w:r>
            <w:r>
              <w:rPr>
                <w:rFonts w:cs="Lucida Sans Unicode" w:ascii="Lucida Sans Unicode" w:hAnsi="Lucida Sans Unicode"/>
                <w:kern w:val="2"/>
                <w:sz w:val="20"/>
                <w:szCs w:val="20"/>
              </w:rPr>
              <w:t>Zij nodigt de kinderen uit om klassikaal het rijmpje af te maken door de juiste naam van een kind te noe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it spelletje wordt dagelijks gespeeld, om de kinderen duidelijk te  maken wie er aan de beurt is om de stoel bij te tafel bren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ijvoorbeeld:</w:t>
            </w:r>
          </w:p>
          <w:p>
            <w:pPr>
              <w:pStyle w:val="Lijstalinea"/>
              <w:widowControl w:val="false"/>
              <w:numPr>
                <w:ilvl w:val="0"/>
                <w:numId w:val="11"/>
              </w:numPr>
              <w:overflowPunct w:val="false"/>
              <w:autoSpaceDE w:val="false"/>
              <w:spacing w:lineRule="auto" w:line="240" w:before="0" w:after="0"/>
              <w:contextualSpacing/>
              <w:rPr/>
            </w:pPr>
            <w:r>
              <w:rPr>
                <w:rFonts w:cs="Lucida Sans Unicode" w:ascii="Lucida Sans Unicode" w:hAnsi="Lucida Sans Unicode"/>
                <w:i/>
                <w:kern w:val="2"/>
                <w:sz w:val="20"/>
                <w:szCs w:val="20"/>
              </w:rPr>
              <w:t>Timpe tampe toos… nu mag… (Roos)</w:t>
            </w:r>
            <w:r>
              <w:rPr>
                <w:rFonts w:cs="Lucida Sans Unicode" w:ascii="Lucida Sans Unicode" w:hAnsi="Lucida Sans Unicode"/>
                <w:b/>
                <w:kern w:val="2"/>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8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nabootsen van bewegingen passend bij de tek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amen met andere kleuters een versje zelfstandig opzeggen. Zij kunnen bewegingen maken die passend zijn bij de tekst.</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b/>
                <w:i/>
                <w:kern w:val="2"/>
                <w:sz w:val="20"/>
                <w:szCs w:val="20"/>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Opzegversjes:</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p de dijk staan met z’n vier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ver de zee grote zee</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ijf Pietjes hebben dolle pret</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 en de schoorste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errenlichtjes neem ik mee</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ndersteunt de tekst van versjes en vingerspelletjes door (non-)verbale middelen zoals stem, beweging en gebaren te gebruiken.</w:t>
            </w:r>
            <w:r>
              <w:rPr>
                <w:rFonts w:cs="Lucida Sans Unicode" w:ascii="Lucida Sans Unicode" w:hAnsi="Lucida Sans Unicode"/>
                <w:kern w:val="2"/>
                <w:sz w:val="20"/>
                <w:szCs w:val="20"/>
              </w:rPr>
              <w:t xml:space="preserve"> Een aantal opzegversjes wordt dagelijks een aantal keren herhaal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nodigt de kinderen uit om de tekst mee te spreken en de gebaren na te boots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nodigt eventueel de jongste, oudste en derdejaars kleuters uit om het versje met elkaar maar zonder juf op te zeg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ructuur en zinsbouw</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bruik non 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napToGrid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ructuur en zinsbouw</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bruik non verbale middel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23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Vervolg: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meespreken van een versje en het nabootsen van bewegingen passend bij de tek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samen met andere kleuters een versje zelfstandig opzeggen. Zij kunnen bewegingen maken die passend zijn bij de tekst</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b/>
                <w:i/>
                <w:kern w:val="2"/>
                <w:sz w:val="20"/>
                <w:szCs w:val="20"/>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ingerspelletje:</w:t>
            </w:r>
          </w:p>
          <w:p>
            <w:pPr>
              <w:pStyle w:val="Lijstalinea"/>
              <w:numPr>
                <w:ilvl w:val="0"/>
                <w:numId w:val="2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Sinterklaas en Pieterbaas die klommen op het dak</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speelt dagelijks een vingerspelletje met vingerpopjes (een Pietje en een Sinterklaasje) op haar vinger. De kinderen worden uitgenodigd de bewegingen met de hun vingers mee te doen en de tekst mee te spreken.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7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de verschillende begrippen en het maken van de daarbij behorend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handelingen,  lichaamsdelen benoem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Handelingen en lichaamsdel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imm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upp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inken</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anden hoog/ laag</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en naar voren/ achter</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aar achter roll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erug rolle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zingt en speelt samen met de kinderen een lied waarbij de zwarte Pieten gaan gymm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herhaalt het liedje een aantal keren. Zij maakt daarbij de bewegingen die passen in de tekst en nodigt de kinderen uit om mee te zingen en te bewegingen. </w:t>
            </w:r>
            <w:r>
              <w:rPr>
                <w:rFonts w:cs="Lucida Sans Unicode" w:ascii="Lucida Sans Unicode" w:hAnsi="Lucida Sans Unicode"/>
                <w:b/>
                <w:kern w:val="2"/>
                <w:sz w:val="20"/>
                <w:szCs w:val="20"/>
              </w:rPr>
              <w:t>De kleuterjuf benoemd vooraf telken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e lichaamsdelen en bewegingen die in het liedje aan bod zullen kom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e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6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krijgen de gelegenheid om ervaring op te doen met vertellen over eigen ervaring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in een kringgesprekje vertellen over eigen ervaringen en zich daarbij aan het thema houd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handelingen en gebeurtenissen beschrijven en tijd aanduiden buiten het hier en nu.</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ij luisteren naar de verhalen van andere kinderen en daarna kleine stukjes na ver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geeft dagelijks  drie kinderen de gelegenheid om tijdens het kringgesprekjes iets te vertellen over het thema Sinterklaas.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wil het naar elkaar luisteren stimuleren en vraagt daarom : “Weten jullie nog wat er met… was gebeurd?” Een oudste kleuter mag navertellen wat een ander kind had meegemaak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herkenn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 xml:space="preserve">van woord 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zinskenmerk</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TN5</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TN6</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communiceren en regel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TN7</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andpunt ver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tc>
      </w:tr>
      <w:tr>
        <w:trPr>
          <w:trHeight w:val="41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de inhoud van het ochtendspel/verhaal weergeven in een teken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uit een tekening te maken over het ochtendspel of verteld verh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denkt samen met de kinderen wat er in het verhaal gebeurt en wat er getekend kan wor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nderscheiden van 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oorten teksten schrijven</w:t>
            </w:r>
          </w:p>
        </w:tc>
      </w:tr>
      <w:tr>
        <w:trPr>
          <w:trHeight w:val="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nderscheid tussen vastliggende tekstinhoud uit een boek en een verteld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tonen interesse in prentenboeken en kunnen luisteren naar een voorgelezen of verteld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verhaal inhoud begrijpen en de volgende dag naver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eest tijdens het eten voor uit een boek, waarbij elke dag een volgend hoofdstuk aan bod komt</w:t>
            </w:r>
            <w:r>
              <w:rPr>
                <w:rFonts w:cs="Lucida Sans Unicode" w:ascii="Lucida Sans Unicode" w:hAnsi="Lucida Sans Unicode"/>
                <w:kern w:val="2"/>
                <w:sz w:val="20"/>
                <w:szCs w:val="20"/>
              </w:rPr>
              <w:t>. De kleuterjuf nodigt elke dag een kind uit om in het boek op te zoeken waar we de vorige dag gebleven waren en te vertellen waar het verhaal de vorige dag over g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oorlees boeken:</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Arjan en Marieke</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aar wordt aan de deur geklopt</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ieterbazen zijn nooit mo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pPr>
            <w:r>
              <w:rPr>
                <w:rFonts w:eastAsia="Lucida Sans Unicode" w:cs="Lucida Sans Unicode" w:ascii="Lucida Sans Unicode" w:hAnsi="Lucida Sans Unicode"/>
                <w:i/>
                <w:kern w:val="2"/>
                <w:sz w:val="20"/>
                <w:szCs w:val="20"/>
                <w:u w:val="single"/>
              </w:rPr>
              <w:t xml:space="preserve"> </w:t>
            </w:r>
            <w:r>
              <w:rPr>
                <w:rFonts w:cs="Lucida Sans Unicode" w:ascii="Lucida Sans Unicode" w:hAnsi="Lucida Sans Unicode"/>
                <w:i/>
                <w:kern w:val="2"/>
                <w:sz w:val="20"/>
                <w:szCs w:val="20"/>
                <w:u w:val="single"/>
              </w:rPr>
              <w:t>verhalen:</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errendaalders</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uintje Baas komt loger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kleinste stukje speelgoed</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lichtje op het dak</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lelijke hondje</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aarom Sinterklaas een nieuwe mantel kreeg</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 en haar tocht langs de sterr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vier kaars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De appelboom in de winter</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oorten teksten onderschei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onnen raadpleg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43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luisteren naar “opdrachtjes”. Door nabootsing ervaren zij wat de verschillende begrippen van plaats inhou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de begrippen van plaats en kunnen zelfstandig de daarbij behorende opdracht uitvoere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toverspelletje, waarin de begrippen van plaats centraal staa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Bijvoorbeeld: </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ede wiede woel alle kinderen staan op de stoel</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alle handjes naast de stoel</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 xml:space="preserve">alle voetjes onder de stoel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Als het spel een aantal dagen gespeeld is nodigt de kleuterjuf de oudste kleuters één voor één  uit om ‘te toveren’. Zo wil zij </w:t>
            </w:r>
            <w:r>
              <w:rPr>
                <w:rFonts w:cs="Lucida Sans Unicode" w:ascii="Lucida Sans Unicode" w:hAnsi="Lucida Sans Unicode"/>
                <w:b/>
                <w:kern w:val="2"/>
                <w:sz w:val="20"/>
                <w:szCs w:val="20"/>
              </w:rPr>
              <w:t>de kinderen uitnodigen om de begrippen van plaats zelf actief te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erhaalbegrip</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oorten teksten schrijv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48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0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udste en derdejaars kleuters kunnen een draad afmeten die zo lang is als hun eigen 2 armen samen</w:t>
            </w:r>
            <w:r>
              <w:rPr>
                <w:rFonts w:cs="Lucida Sans Unicode" w:ascii="Lucida Sans Unicode" w:hAnsi="Lucida Sans Unicode"/>
                <w:kern w:val="2"/>
                <w:sz w:val="20"/>
                <w:szCs w:val="20"/>
              </w:rPr>
              <w: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biedt de jongste, oudste en derdejaars kleuters een “oudste kleuterwerkje” aan.  Zij laat hen een jasje en petje borduren voor een Zwarte Pieten handpop.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 xml:space="preserve">De kleuterjuf laat de kinderen elke dag één draad borduren. De kleuterjuf oefent met de kinderen die dat nog niet zelfstandig kunnen </w:t>
            </w:r>
            <w:r>
              <w:rPr>
                <w:rFonts w:cs="Lucida Sans Unicode" w:ascii="Lucida Sans Unicode" w:hAnsi="Lucida Sans Unicode"/>
                <w:b/>
                <w:kern w:val="2"/>
                <w:sz w:val="20"/>
                <w:szCs w:val="20"/>
              </w:rPr>
              <w:t>het meten van de draad.</w:t>
            </w:r>
            <w:r>
              <w:rPr>
                <w:rFonts w:cs="Lucida Sans Unicode" w:ascii="Lucida Sans Unicode" w:hAnsi="Lucida Sans Unicode"/>
                <w:kern w:val="2"/>
                <w:sz w:val="20"/>
                <w:szCs w:val="20"/>
              </w:rPr>
              <w:t xml:space="preserve"> De lengte van twee armen wordt als maat gebruik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meetkundig figuur rondje/cirkel en raken bekend met de benaming erva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herkenen een rondje/ cirkel en ze kunnen deze meetkundige figuur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klassikaal een knutselwerkje aan in de kring</w:t>
            </w:r>
            <w:r>
              <w:rPr>
                <w:rFonts w:cs="Lucida Sans Unicode" w:ascii="Lucida Sans Unicode" w:hAnsi="Lucida Sans Unicode"/>
                <w:kern w:val="2"/>
                <w:sz w:val="20"/>
                <w:szCs w:val="20"/>
              </w:rPr>
              <w:t xml:space="preserve">. Ze laat zien hoe een  bruin rondje papier op hun blad als basis gebruikt kan worden voor het hoofd van een zwarte Piet. Zij gebruikt daarbij de benamingen rondje/ cirkel.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9</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Handig rekenen met meetkundige figuren</w:t>
            </w:r>
          </w:p>
        </w:tc>
      </w:tr>
      <w:tr>
        <w:trPr>
          <w:trHeight w:val="2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verschillende meetkundige figuren en raken bekend met de benamingen erva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udste en derdejaars kleuters herkennen de meekundige figu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Meetkundige figuren:</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Cirkel/rondje</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riehoek</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ierkant</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klassikaal een spelletje.</w:t>
            </w:r>
            <w:r>
              <w:rPr>
                <w:rFonts w:cs="Lucida Sans Unicode" w:ascii="Lucida Sans Unicode" w:hAnsi="Lucida Sans Unicode"/>
                <w:kern w:val="2"/>
                <w:sz w:val="20"/>
                <w:szCs w:val="20"/>
              </w:rPr>
              <w:t xml:space="preserve"> Om de beurt mag één van de kinderen met een dobbelsteen gooien waarop verschillende meetkundige figuren staan afgebeeld. Dit kind mag een kadootje in de zak stoppen dat die vorm heeft. De vormen zijn rond, driehoekig, vierkant en rechthoekig. Als er 5 kadootjes in de zak zitten mogen andere kinderen om de beurt voelen welk kadootje ze in de zwarte Pieten zak vinden(zonder te kijken),benoemen welk kadootje ze voelen en welke vorm het heeft.</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aat dit spel dagelijks terug komen en benoemd de vormen. </w:t>
            </w:r>
            <w:r>
              <w:rPr>
                <w:rFonts w:cs="Lucida Sans Unicode" w:ascii="Lucida Sans Unicode" w:hAnsi="Lucida Sans Unicode"/>
                <w:b/>
                <w:kern w:val="2"/>
                <w:sz w:val="20"/>
                <w:szCs w:val="20"/>
              </w:rPr>
              <w:t xml:space="preserve">Zo geeft zij de kinderen  de gelegenheid zich de namen van d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etkundige figuren eigen te maken</w:t>
            </w:r>
            <w:r>
              <w:rPr>
                <w:rFonts w:cs="Lucida Sans Unicode" w:ascii="Lucida Sans Unicode" w:hAnsi="Lucida Sans Unicode"/>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Handig rekenen met meetkundige figuren</w:t>
            </w:r>
          </w:p>
        </w:tc>
      </w:tr>
      <w:tr>
        <w:trPr>
          <w:trHeight w:val="25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oor de dagindel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begrijpen de begrippen voor de dagindeling en kunnen deze actief gebruike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ochtendspel over Sinterklaas en zijn  Pieten</w:t>
            </w:r>
            <w:r>
              <w:rPr>
                <w:rFonts w:cs="Lucida Sans Unicode" w:ascii="Lucida Sans Unicode" w:hAnsi="Lucida Sans Unicode"/>
                <w:kern w:val="2"/>
                <w:sz w:val="20"/>
                <w:szCs w:val="20"/>
              </w:rPr>
              <w:t xml:space="preserve">. Zij  gebruikt daarbij de begrippen van tij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egrippen voor de dagindeling:</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nu </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raks</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chtend</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avond</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acht</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ijd</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8</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ok en kalender</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38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an tijd en het terugtellen van 10 tot 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begrijpen de begrippen voor de dagindeling en kunnen deze actief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terugtellen van 10 naar 0</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in het kringgesprek uit om te vertellen over Sinterklaas.</w:t>
            </w:r>
            <w:r>
              <w:rPr>
                <w:rFonts w:cs="Lucida Sans Unicode" w:ascii="Lucida Sans Unicode" w:hAnsi="Lucida Sans Unicode"/>
                <w:kern w:val="2"/>
                <w:sz w:val="20"/>
                <w:szCs w:val="20"/>
              </w:rPr>
              <w:t xml:space="preserve"> Hierbij worden de begrippen van tijd veelvuldig gebruikt, bijvoorbeeld als wordt gesproken over </w:t>
            </w:r>
            <w:r>
              <w:rPr>
                <w:rFonts w:cs="Lucida Sans Unicode" w:ascii="Lucida Sans Unicode" w:hAnsi="Lucida Sans Unicode"/>
                <w:b/>
                <w:kern w:val="2"/>
                <w:sz w:val="20"/>
                <w:szCs w:val="20"/>
              </w:rPr>
              <w:t xml:space="preserve">hoeveel nachtjes </w:t>
            </w:r>
            <w:r>
              <w:rPr>
                <w:rFonts w:cs="Lucida Sans Unicode" w:ascii="Lucida Sans Unicode" w:hAnsi="Lucida Sans Unicode"/>
                <w:kern w:val="2"/>
                <w:sz w:val="20"/>
                <w:szCs w:val="20"/>
              </w:rPr>
              <w:t>het nog duurt voordat de stoomboot aankomt of voordat Sinterklaas in de klas op bezoek komt:</w:t>
            </w:r>
          </w:p>
          <w:p>
            <w:pPr>
              <w:pStyle w:val="Lijstalinea"/>
              <w:widowControl w:val="false"/>
              <w:numPr>
                <w:ilvl w:val="0"/>
                <w:numId w:val="10"/>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og 4 nachtjes slapen…</w:t>
            </w:r>
          </w:p>
          <w:p>
            <w:pPr>
              <w:pStyle w:val="Lijstalinea"/>
              <w:widowControl w:val="false"/>
              <w:numPr>
                <w:ilvl w:val="0"/>
                <w:numId w:val="10"/>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og 3 nachtjes slapen…</w:t>
            </w:r>
          </w:p>
          <w:p>
            <w:pPr>
              <w:pStyle w:val="Lijstalinea"/>
              <w:widowControl w:val="false"/>
              <w:numPr>
                <w:ilvl w:val="0"/>
                <w:numId w:val="10"/>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Morgen dan </w:t>
            </w:r>
          </w:p>
          <w:p>
            <w:pPr>
              <w:pStyle w:val="Lijstalinea"/>
              <w:widowControl w:val="false"/>
              <w:numPr>
                <w:ilvl w:val="0"/>
                <w:numId w:val="10"/>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isteren to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atallen 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8</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Klok en kalender</w:t>
            </w:r>
          </w:p>
        </w:tc>
      </w:tr>
      <w:tr>
        <w:trPr>
          <w:trHeight w:val="23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ennen de getalrij (tenminste tot en met 10) en kunnen zichtbare hoeveelheden tellen. </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het ochtendspel over Sinterklaas.</w:t>
            </w:r>
            <w:r>
              <w:rPr>
                <w:rFonts w:cs="Lucida Sans Unicode" w:ascii="Lucida Sans Unicode" w:hAnsi="Lucida Sans Unicode"/>
                <w:kern w:val="2"/>
                <w:sz w:val="20"/>
                <w:szCs w:val="20"/>
              </w:rPr>
              <w:t xml:space="preserve"> Eén van de kinderen is Sinterklaas zijn en mag proberen zelfstandig te tellen “hoeveel Pieten er mee naar Nederland zijn gekomen”. (alle kinderen van de klas zijn de Pietje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eastAsia="Lucida Sans Unicode" w:cs="Lucida Sans Unicode" w:ascii="Lucida Sans Unicode" w:hAnsi="Lucida Sans Unicode"/>
                <w:kern w:val="2"/>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oriëntatie in de getallenwereld</w:t>
            </w:r>
          </w:p>
        </w:tc>
      </w:tr>
      <w:tr>
        <w:trPr>
          <w:trHeight w:val="30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oudste en derdejaars kleuters kunnen een reeks kleuren steeds in de zelfde volgorde herhale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biedt klassikaal een knutselwerkje aan: een stoomboot plakken. </w:t>
            </w:r>
            <w:r>
              <w:rPr>
                <w:rFonts w:cs="Lucida Sans Unicode" w:ascii="Lucida Sans Unicode" w:hAnsi="Lucida Sans Unicode"/>
                <w:kern w:val="2"/>
                <w:sz w:val="20"/>
                <w:szCs w:val="20"/>
              </w:rPr>
              <w:t>Zij laat de oudste en derde jaarskleuters zien hoe de vlaggetjes aan de slinger kunnen worden geplakt in een zich herhalende reeks van 4 kleuren</w:t>
            </w:r>
            <w:r>
              <w:rPr>
                <w:rFonts w:cs="Lucida Sans Unicode" w:ascii="Lucida Sans Unicode" w:hAnsi="Lucida Sans Unicode"/>
                <w:b/>
                <w:kern w:val="2"/>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etallen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Praktisch omgaan met getalsoorten</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37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onthouden van voorwerpen die uit het zicht zij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unnen 5 voorwerpen onthouden als deze uit het zicht zij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speelt klassikaal met de kinderen een s</w:t>
            </w:r>
            <w:r>
              <w:rPr>
                <w:rFonts w:cs="Lucida Sans Unicode" w:ascii="Lucida Sans Unicode" w:hAnsi="Lucida Sans Unicode"/>
                <w:b/>
                <w:sz w:val="20"/>
                <w:szCs w:val="20"/>
              </w:rPr>
              <w:t xml:space="preserve">pelletje in de kring… “wat is er weg?” </w:t>
            </w:r>
            <w:r>
              <w:rPr>
                <w:rFonts w:cs="Lucida Sans Unicode" w:ascii="Lucida Sans Unicode" w:hAnsi="Lucida Sans Unicode"/>
                <w:sz w:val="20"/>
                <w:szCs w:val="20"/>
              </w:rPr>
              <w:t>Sint is met zijn Pieten met de stoomboot op weg naar Nederland. In een zak zitten 5 kadootjes… maar één ondeugend Pietje haalt er stiekem één of meerdere een kadootjes uit terwijl Sinterklaas ligt te slapen. Welke kadootje(s) zijn er we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K-R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Praktisch omgaan met getalsoorten</w:t>
            </w:r>
          </w:p>
        </w:tc>
      </w:tr>
      <w:tr>
        <w:trPr>
          <w:trHeight w:val="25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ARDRIJKS-KUND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De oudste en derdejaars kleuters kennen de plaatsbegrippen en kunnen deze actief gebruik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Begrippen van plaats:</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Op</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Onder</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Voor</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Achter</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Naast</w:t>
            </w:r>
          </w:p>
          <w:p>
            <w:pPr>
              <w:pStyle w:val="Lijstalinea"/>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met de kinderen een toverspelletje, waarbij de begrippen van plaats centraal staa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Bijvoorbeeld:</w:t>
            </w:r>
          </w:p>
          <w:p>
            <w:pPr>
              <w:pStyle w:val="Lijstalinea"/>
              <w:widowControl w:val="false"/>
              <w:numPr>
                <w:ilvl w:val="0"/>
                <w:numId w:val="9"/>
              </w:numPr>
              <w:overflowPunct w:val="false"/>
              <w:autoSpaceDE w:val="false"/>
              <w:spacing w:lineRule="auto" w:line="240" w:before="0" w:after="0"/>
              <w:contextualSpacing/>
              <w:rPr/>
            </w:pPr>
            <w:r>
              <w:rPr>
                <w:rFonts w:cs="Lucida Sans Unicode" w:ascii="Lucida Sans Unicode" w:hAnsi="Lucida Sans Unicode"/>
                <w:i/>
                <w:kern w:val="2"/>
                <w:sz w:val="20"/>
                <w:szCs w:val="20"/>
              </w:rPr>
              <w:t>wiede wiede woel alle kinderen staan op de stoel</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 xml:space="preserve">alle handjes naast de stoel </w:t>
            </w:r>
          </w:p>
          <w:p>
            <w:pPr>
              <w:pStyle w:val="Lijstalinea"/>
              <w:widowControl w:val="false"/>
              <w:numPr>
                <w:ilvl w:val="0"/>
                <w:numId w:val="9"/>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of alle voetjes onder de stoel </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Als het spel na een aantal keren bekend is bij de kinderen nodigt de kleuterjuf één voor één de oudste kleuters uit om “te toveren”. Zo wil zij </w:t>
            </w:r>
            <w:r>
              <w:rPr>
                <w:rFonts w:cs="Lucida Sans Unicode" w:ascii="Lucida Sans Unicode" w:hAnsi="Lucida Sans Unicode"/>
                <w:b/>
                <w:kern w:val="2"/>
                <w:sz w:val="20"/>
                <w:szCs w:val="20"/>
              </w:rPr>
              <w:t>de kinderen uitnodigen om de begrippen van plaats zelf actief te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uimt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LA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Oriëntatie op de omgeving</w:t>
            </w:r>
          </w:p>
        </w:tc>
      </w:tr>
      <w:tr>
        <w:trPr>
          <w:trHeight w:val="5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GESCHIEDENIS</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jongste kleuters doen ervaring op met begrippen van tijd.</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spacing w:lineRule="auto" w:line="240" w:before="0" w:after="0"/>
              <w:ind w:left="0" w:hanging="0"/>
              <w:contextualSpacing/>
              <w:rPr/>
            </w:pPr>
            <w:r>
              <w:rPr>
                <w:rFonts w:cs="Lucida Sans Unicode" w:ascii="Lucida Sans Unicode" w:hAnsi="Lucida Sans Unicode"/>
                <w:b/>
                <w:sz w:val="20"/>
                <w:szCs w:val="20"/>
              </w:rPr>
              <w:t>De oudste en derdejaars kleuters kennen de begrippen die tijd aanduiden.</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spacing w:lineRule="auto" w:line="240" w:before="0" w:after="0"/>
              <w:ind w:left="0" w:hanging="0"/>
              <w:contextualSpacing/>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Begrippen van tijd:</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ag</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Week</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Maand</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Jaar</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 xml:space="preserve">gisteren </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Vandaag</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Morgen</w:t>
            </w:r>
          </w:p>
          <w:p>
            <w:pPr>
              <w:pStyle w:val="Lijstalinea"/>
              <w:numPr>
                <w:ilvl w:val="0"/>
                <w:numId w:val="1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rfst</w:t>
            </w:r>
          </w:p>
          <w:p>
            <w:pPr>
              <w:pStyle w:val="Lijstalinea"/>
              <w:numPr>
                <w:ilvl w:val="0"/>
                <w:numId w:val="14"/>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20"/>
                <w:szCs w:val="20"/>
              </w:rPr>
              <w:t>Winter</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vertelt Sinterklaas verhalen en adventsverhalen waarin de begrippen van tijd voorkomen en de seizoenen worden benoemd.</w:t>
            </w:r>
          </w:p>
          <w:p>
            <w:pPr>
              <w:pStyle w:val="Normal"/>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Sinterklaasverhalen:</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og 4 nachtjes slapen en dan…</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 xml:space="preserve">Vanavond ga ik mijn schoentje zetten… </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p 5 december dan is het pakjes avond</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Adventssprookjes:</w:t>
            </w:r>
          </w:p>
          <w:p>
            <w:pPr>
              <w:pStyle w:val="Lijstalinea"/>
              <w:numPr>
                <w:ilvl w:val="0"/>
                <w:numId w:val="1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Er gaat in deze verhalen telkens een week voorbij en het wordt steeds donkerder en kouder,zo wordt de tijd beleefd tot het winter is. </w:t>
            </w:r>
          </w:p>
          <w:p>
            <w:pPr>
              <w:pStyle w:val="Normal"/>
              <w:spacing w:lineRule="auto" w:line="240" w:before="0" w:after="0"/>
              <w:ind w:left="360" w:hanging="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Lijstalinea"/>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ijd</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GL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balken en tijdsindel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nmerken van tijdperk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inderen hebben eerbied voor de natuur.</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spacing w:lineRule="auto" w:line="240" w:before="0" w:after="0"/>
              <w:ind w:left="0" w:hanging="0"/>
              <w:contextualSpacing/>
              <w:rPr/>
            </w:pPr>
            <w:r>
              <w:rPr>
                <w:rFonts w:cs="Lucida Sans Unicode" w:ascii="Lucida Sans Unicode" w:hAnsi="Lucida Sans Unicode"/>
                <w:b/>
                <w:sz w:val="20"/>
                <w:szCs w:val="20"/>
              </w:rPr>
              <w:t>De oudste en derdejaars kleuters weten wat herfst is, hoe de natuur er in deze periode uitziet en hoe het weer i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neemt de kinderen (onder andere d.m.v. het ochtendspel van Sinterklaas) mee in de belevin van de weersgesteldheid aan het einde van herfst</w:t>
            </w:r>
            <w:r>
              <w:rPr>
                <w:rFonts w:cs="Lucida Sans Unicode" w:ascii="Lucida Sans Unicode" w:hAnsi="Lucida Sans Unicode"/>
                <w:kern w:val="2"/>
                <w:sz w:val="20"/>
                <w:szCs w:val="20"/>
              </w:rPr>
              <w:t xml:space="preserve">: koud, regenachtig en met veel wind. </w:t>
            </w:r>
          </w:p>
          <w:p>
            <w:pPr>
              <w:pStyle w:val="Normal"/>
              <w:spacing w:lineRule="auto" w:line="240" w:before="0" w:after="0"/>
              <w:rPr/>
            </w:pPr>
            <w:r>
              <w:rPr>
                <w:rFonts w:cs="Lucida Sans Unicode" w:ascii="Lucida Sans Unicode" w:hAnsi="Lucida Sans Unicode"/>
                <w:kern w:val="2"/>
                <w:sz w:val="20"/>
                <w:szCs w:val="20"/>
              </w:rPr>
              <w:t xml:space="preserve">Er wordt bijvoorbeeld gespeeld dat grootvader blad gaat harken in de tuin en het koud heeft. </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de kinderen dagelijks buiten spelen, </w:t>
            </w:r>
            <w:r>
              <w:rPr>
                <w:rFonts w:cs="Lucida Sans Unicode" w:ascii="Lucida Sans Unicode" w:hAnsi="Lucida Sans Unicode"/>
                <w:kern w:val="2"/>
                <w:sz w:val="20"/>
                <w:szCs w:val="20"/>
              </w:rPr>
              <w:t>zij ervaren zo aan den lijve hoe het weer en de natuur naar de winter toe verandert. De kleuterjuf stimuleert de kinderen om het blad dat op de speelplaats is gevallen weg te vege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K-LN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Oriëntatie op de omgeving vanuit verantwoorde zorg</w:t>
            </w:r>
          </w:p>
        </w:tc>
      </w:tr>
      <w:tr>
        <w:trPr>
          <w:trHeight w:val="2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Sans Unicode" w:ascii="Lucida Sans Unicode" w:hAnsi="Lucida Sans Unicode"/>
                <w:b/>
                <w:sz w:val="20"/>
                <w:szCs w:val="20"/>
              </w:rPr>
              <w:t>De kinderen kunnen ervaren hoe het kneden van het brood voelt, hoe het brood ruikt als het is gebakken, zij kunnen proeven hoe het smaakt en zien hoe mooi het is geworden.</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jstalinea"/>
              <w:spacing w:lineRule="auto" w:line="240" w:before="0" w:after="0"/>
              <w:ind w:left="0" w:hanging="0"/>
              <w:contextualSpacing/>
              <w:rPr/>
            </w:pPr>
            <w:r>
              <w:rPr>
                <w:rFonts w:cs="Lucida Sans Unicode" w:ascii="Lucida Sans Unicode" w:hAnsi="Lucida Sans Unicode"/>
                <w:b/>
                <w:sz w:val="20"/>
                <w:szCs w:val="20"/>
              </w:rPr>
              <w:t>De oudste en derdejaars kleuters weten wat er nodig is om brood te bakken:</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Meel</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Zout</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Gist</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Water</w:t>
            </w:r>
          </w:p>
          <w:p>
            <w:pPr>
              <w:pStyle w:val="Lijstalinea"/>
              <w:numPr>
                <w:ilvl w:val="0"/>
                <w:numId w:val="18"/>
              </w:numPr>
              <w:spacing w:lineRule="auto" w:line="240" w:before="0" w:after="0"/>
              <w:contextualSpacing/>
              <w:rPr/>
            </w:pPr>
            <w:r>
              <w:rPr>
                <w:rFonts w:cs="Lucida Sans Unicode" w:ascii="Lucida Sans Unicode" w:hAnsi="Lucida Sans Unicode"/>
                <w:i/>
                <w:sz w:val="20"/>
                <w:szCs w:val="20"/>
              </w:rPr>
              <w:t>Boter</w:t>
            </w:r>
            <w:r>
              <w:rPr>
                <w:rFonts w:cs="Lucida Sans Unicode" w:ascii="Lucida Sans Unicode" w:hAnsi="Lucida Sans Unicode"/>
                <w:b/>
                <w:sz w:val="20"/>
                <w:szCs w:val="20"/>
              </w:rPr>
              <w:t xml:space="preserve">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bakt met de kinderen een pepernoten brood.</w:t>
            </w:r>
            <w:r>
              <w:rPr>
                <w:rFonts w:cs="Lucida Sans Unicode" w:ascii="Lucida Sans Unicode" w:hAnsi="Lucida Sans Unicode"/>
                <w:kern w:val="2"/>
                <w:sz w:val="20"/>
                <w:szCs w:val="20"/>
              </w:rPr>
              <w:t xml:space="preserve"> Zij laat de kinderen helpen met het mengen en kneden. Alle kinderen mogen een aantal pepernoten in het deeg verstoppen. Het brood wordt omgetoverd in een “stoombootbrood” d.m.v. vlaggetjes en een schoorsteen (wc rol). De volgende dag wordt het brood gegeten en kunnen de kinderen zien en proeven dat de pepernoten in het brood zitt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LN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Primaire functie menselijk lichaam</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LN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Omgaan met natuur, milieu en gezondhei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tc>
      </w:tr>
      <w:tr>
        <w:trPr>
          <w:trHeight w:val="19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ECHN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oudste en derdejaars kleuters kunnen een stevig gebouw maken van kapla blokjes.</w:t>
            </w:r>
          </w:p>
          <w:p>
            <w:pPr>
              <w:pStyle w:val="Lijstalinea"/>
              <w:spacing w:lineRule="auto" w:line="240" w:before="0" w:after="0"/>
              <w:ind w:left="0" w:hanging="0"/>
              <w:contextualSpacing/>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Lijstalinea"/>
              <w:spacing w:lineRule="auto" w:line="240" w:before="0" w:after="0"/>
              <w:ind w:left="0" w:hanging="0"/>
              <w:contextualSpacing/>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Gebouwen:</w:t>
            </w:r>
          </w:p>
          <w:p>
            <w:pPr>
              <w:pStyle w:val="Lijstalinea"/>
              <w:numPr>
                <w:ilvl w:val="0"/>
                <w:numId w:val="4"/>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Een stoomboot</w:t>
            </w:r>
          </w:p>
          <w:p>
            <w:pPr>
              <w:pStyle w:val="Lijstalinea"/>
              <w:numPr>
                <w:ilvl w:val="0"/>
                <w:numId w:val="2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Een schoorsteen</w:t>
            </w:r>
          </w:p>
          <w:p>
            <w:pPr>
              <w:pStyle w:val="Lijstalinea"/>
              <w:numPr>
                <w:ilvl w:val="0"/>
                <w:numId w:val="2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Een huis</w:t>
            </w:r>
          </w:p>
          <w:p>
            <w:pPr>
              <w:pStyle w:val="Lijstalinea"/>
              <w:numPr>
                <w:ilvl w:val="0"/>
                <w:numId w:val="2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kleuterjuf nodigt de oudste kleuters in tweetallen uit om een gebouw te maken van kapla blokjes</w:t>
            </w:r>
            <w:r>
              <w:rPr>
                <w:rFonts w:cs="Lucida Sans Unicode" w:ascii="Lucida Sans Unicode" w:hAnsi="Lucida Sans Unicode"/>
                <w:kern w:val="2"/>
                <w:sz w:val="20"/>
                <w:szCs w:val="20"/>
              </w:rPr>
              <w:t>. Om hen te stimuleren biedt zij kleine Sinterklaas- en Zwarte Pietenpopjes aan om in of op het gebouw te zetten en ermee te spele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 xml:space="preserve">K-LT5 </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LT7</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Oriëntatie op technische oplossingen</w:t>
            </w:r>
          </w:p>
        </w:tc>
      </w:tr>
      <w:tr>
        <w:trPr>
          <w:trHeight w:val="37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worden meegenomen in de kring en doen ervaring op met het nabootsen van de beweging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in een kring en in een rij lopen en “bewegingsopdrachten” uitvoere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in het ochtendspel het bewegingsspel van de Pietengym d.m.v. een liedje</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leerkracht maakt de bewegingen en nodigt de kinderen uit om de bewegingenna te bootsen.</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Zwarte Pieten moeten alle dag gymm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wegend erva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3</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ormgeving</w:t>
            </w:r>
          </w:p>
        </w:tc>
      </w:tr>
      <w:tr>
        <w:trPr>
          <w:trHeight w:val="89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verkleden en het uitbeelden van wat er in het liedje gezongen word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kleuters kunnen uitbeelden wat er in het liedje wordt gezo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snappen dat je Sinterkaas bent als je de kleding van Sinterklaas draagt en dat je dan anders beweegt en je anders gedraagt dan wanneer je zwarte Pieten kleding draag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ingt met de kinderen een liedje van Sinterklaas die naar de bakker gaat om lekkers te kopen</w:t>
            </w:r>
            <w:r>
              <w:rPr>
                <w:rFonts w:cs="Lucida Sans Unicode" w:ascii="Lucida Sans Unicode" w:hAnsi="Lucida Sans Unicode"/>
                <w:kern w:val="2"/>
                <w:sz w:val="20"/>
                <w:szCs w:val="20"/>
              </w:rPr>
              <w:t>. Zij laat de kinderen</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zich</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om de beurt verkleden als Sinterklaas en de rol van Sinterklaas bij het liedje uitbeel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interklaas op het witte paard</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zingt met de kinderen een liedje van een Zwarte Piet die de kinderen laat schrikken of zich verstopt. Zij laat de kinderen zich om de beurt verkleden als Zwarte Piet en de rol van Zwarte Piet bij het liedje uitbeel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Liedjes: </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zwart piet wat laat je met toch schrikken</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 wiede wiede wiet</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kinderen tijdens het vrije spel Sinterklaas en zwarte Pieten kleding aan</w:t>
            </w:r>
            <w:r>
              <w:rPr>
                <w:rFonts w:cs="Lucida Sans Unicode" w:ascii="Lucida Sans Unicode" w:hAnsi="Lucida Sans Unicode"/>
                <w:kern w:val="2"/>
                <w:sz w:val="20"/>
                <w:szCs w:val="20"/>
              </w:rPr>
              <w:t xml:space="preserve"> . Er wordt door de kleuterjuf op toegezien dat de Sint zich “waardig” gedraagt tijdens het spel. En dat de pieten naar de Sint luisteren en hun rol kunnen spelen door bijv. pakjes in te pakken en de kadootjes bij ‘slapende kinderen’ in de schoen te do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3</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ormgeving</w:t>
            </w:r>
          </w:p>
        </w:tc>
      </w:tr>
      <w:tr>
        <w:trPr>
          <w:trHeight w:val="37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RAAK-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opzeg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an vingerversjes en met het nabootsen van de bijbehorend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gebaren bij versjes maken terwijl zij het versje opzeggen. Zij kunnen de tekst ritmisch opzeg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oefenen met het spreken van de klank ssssss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met vingerpopjes verschillende opzegversjes.</w:t>
            </w:r>
            <w:r>
              <w:rPr>
                <w:rFonts w:cs="Lucida Sans Unicode" w:ascii="Lucida Sans Unicode" w:hAnsi="Lucida Sans Unicode"/>
                <w:kern w:val="2"/>
                <w:sz w:val="20"/>
                <w:szCs w:val="20"/>
              </w:rPr>
              <w:t xml:space="preserve"> Zij nodigt de kinderen uit om de </w:t>
            </w:r>
            <w:r>
              <w:rPr>
                <w:rFonts w:cs="Lucida Sans Unicode" w:ascii="Lucida Sans Unicode" w:hAnsi="Lucida Sans Unicode"/>
                <w:b/>
                <w:kern w:val="2"/>
                <w:sz w:val="20"/>
                <w:szCs w:val="20"/>
              </w:rPr>
              <w:t xml:space="preserve">bewegingen met hun vingers mee te doen en de tekst mee te spreken. </w:t>
            </w:r>
            <w:r>
              <w:rPr>
                <w:rFonts w:cs="Lucida Sans Unicode" w:ascii="Lucida Sans Unicode" w:hAnsi="Lucida Sans Unicode"/>
                <w:kern w:val="2"/>
                <w:sz w:val="20"/>
                <w:szCs w:val="20"/>
              </w:rPr>
              <w:t>Zij nodigt de kinderen om de beurt uit om de popjes op de vingers te nemen en de bewegingen te maken die bij het versje horen. In het versje van Sinterklaas en Zwarte Piet die op  het dak klimmen biedt de keuterjuf een specifieke klank aan: roet</w:t>
            </w:r>
            <w:r>
              <w:rPr>
                <w:rFonts w:cs="Lucida Sans Unicode" w:ascii="Lucida Sans Unicode" w:hAnsi="Lucida Sans Unicode"/>
                <w:b/>
                <w:kern w:val="2"/>
                <w:sz w:val="20"/>
                <w:szCs w:val="20"/>
              </w:rPr>
              <w:t>ssss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reken en 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5</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Uitdrukkings-middelen</w:t>
            </w:r>
          </w:p>
        </w:tc>
      </w:tr>
      <w:tr>
        <w:trPr>
          <w:trHeight w:val="5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EURITM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onder leiding van de euritmie juf de volgende vaardigheden uitvoeren: </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ondlopen in de kring</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lijk beginnen en eindig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n de kring staan en naar binnen en naar buiten lop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Bewegingen maken vanuit beeldende motiev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rechte weg lopen</w:t>
            </w:r>
          </w:p>
          <w:p>
            <w:pPr>
              <w:pStyle w:val="Lijstalinea"/>
              <w:widowControl w:val="false"/>
              <w:numPr>
                <w:ilvl w:val="0"/>
                <w:numId w:val="8"/>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Beweging en gebaar maken op gesproken woord en muziek</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euritmie juf nodigt de kinderen uit, om aan de hand van het verhaaltje van “de mol”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euritmie juf nodigt wekelijks één van de oudste kleuters uit om voorop te lopen als de mol zijn hol graaft onder de poortjes door (van de kinderen die hun armen omhoog houden). Hiermee wil zij het kind ervaring laten opdoen met het zoeken van de weg (ruimtelijke oriëntati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Bewegings-onderwij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i/>
                <w:kern w:val="2"/>
                <w:sz w:val="20"/>
                <w:szCs w:val="20"/>
                <w:lang w:val="en-US"/>
              </w:rPr>
              <w:t>verbeel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kern w:val="2"/>
                <w:sz w:val="20"/>
                <w:szCs w:val="20"/>
                <w:lang w:val="en-US"/>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kern w:val="2"/>
                <w:sz w:val="20"/>
                <w:szCs w:val="20"/>
                <w:lang w:val="en-US"/>
              </w:rPr>
            </w:r>
          </w:p>
        </w:tc>
      </w:tr>
      <w:tr>
        <w:trPr>
          <w:trHeight w:val="28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maken van  verschillende motorisch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kleuters kunnen de verschillende bewegingsvormen maken die in het liedje voorkom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Bewegingen: </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ringen</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inkelen</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Naar achteren rollen over je rug met de tenen achter je hoofd</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Springend één been voor en één been achter verwissel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In het ochtendspel “Sinterklaas en zijn Pieten” komen de Sint en zijn Pieten aan met de stoomboot</w:t>
            </w:r>
            <w:r>
              <w:rPr>
                <w:rFonts w:cs="Lucida Sans Unicode" w:ascii="Lucida Sans Unicode" w:hAnsi="Lucida Sans Unicode"/>
                <w:b/>
                <w:kern w:val="2"/>
                <w:sz w:val="20"/>
                <w:szCs w:val="20"/>
              </w:rPr>
              <w:t>. De keuterjuf speelt met de kinderen dat ze zwarte Pieten zijn en doen de “Pieten gym”.</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w:t>
            </w:r>
            <w:r>
              <w:rPr>
                <w:rFonts w:cs="Lucida Sans Unicode" w:ascii="Lucida Sans Unicode" w:hAnsi="Lucida Sans Unicode"/>
                <w:kern w:val="2"/>
                <w:sz w:val="20"/>
                <w:szCs w:val="20"/>
              </w:rPr>
              <w:t>Zwarte Pieten moeten alle dagen gymme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2</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bewegingsvormen</w:t>
            </w:r>
          </w:p>
        </w:tc>
      </w:tr>
      <w:tr>
        <w:trPr>
          <w:trHeight w:val="6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oefenen om te springen over het golvende touw.</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rennen en springen over het golvende touw</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euterjuf nodigt de kinderen tijdens het buitenspelen uit om over het touw te springen.</w:t>
            </w:r>
            <w:r>
              <w:rPr>
                <w:rFonts w:cs="Lucida Sans Unicode" w:ascii="Lucida Sans Unicode" w:hAnsi="Lucida Sans Unicode"/>
                <w:kern w:val="2"/>
                <w:sz w:val="20"/>
                <w:szCs w:val="20"/>
              </w:rPr>
              <w:t xml:space="preserve"> Zij biedt daarbij een beeld aan:  De golfjes van het touw zijn de daken. De kinderen zijn het paard van Sinterklaas dat over de daken draaf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spel</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8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10 keer touwtje springen in de bocht van het grote touw.</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nodigt alle jongste, oudste en derdejaars kleuters dagelijks uit om in het grote touw te komen spring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Pietje/Sintje draai eens ron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spel</w:t>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tc>
      </w:tr>
      <w:tr>
        <w:trPr>
          <w:trHeight w:val="60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HANDEN-ARBEID EN HANDWER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inderen maken in deze periode werkstukjes rond het thema Advent en Sinterklaas:</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numPr>
                <w:ilvl w:val="0"/>
                <w:numId w:val="19"/>
              </w:numPr>
              <w:overflowPunct w:val="false"/>
              <w:autoSpaceDE w:val="false"/>
              <w:spacing w:lineRule="auto" w:line="240" w:before="0" w:after="0"/>
              <w:ind w:left="360" w:hanging="360"/>
              <w:contextualSpacing/>
              <w:rPr/>
            </w:pPr>
            <w:r>
              <w:rPr>
                <w:rFonts w:cs="Lucida Sans Unicode" w:ascii="Lucida Sans Unicode" w:hAnsi="Lucida Sans Unicode"/>
                <w:i/>
                <w:kern w:val="2"/>
                <w:sz w:val="20"/>
                <w:szCs w:val="20"/>
              </w:rPr>
              <w:t>scheuren knippen en plakken van een Sint en een Piet en de stoomboot van papier.</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Lijstalinea"/>
              <w:widowControl w:val="false"/>
              <w:numPr>
                <w:ilvl w:val="0"/>
                <w:numId w:val="19"/>
              </w:numPr>
              <w:overflowPunct w:val="false"/>
              <w:autoSpaceDE w:val="false"/>
              <w:spacing w:lineRule="auto" w:line="240" w:before="0" w:after="0"/>
              <w:ind w:left="360" w:hanging="360"/>
              <w:contextualSpacing/>
              <w:rPr/>
            </w:pPr>
            <w:r>
              <w:rPr>
                <w:rFonts w:cs="Lucida Sans Unicode" w:ascii="Lucida Sans Unicode" w:hAnsi="Lucida Sans Unicode"/>
                <w:i/>
                <w:kern w:val="2"/>
                <w:sz w:val="20"/>
                <w:szCs w:val="20"/>
              </w:rPr>
              <w:t>Vouwen van een  stoomboot en  deze versieren met vlaggetjes</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Lijstalinea"/>
              <w:widowControl w:val="false"/>
              <w:numPr>
                <w:ilvl w:val="0"/>
                <w:numId w:val="19"/>
              </w:numPr>
              <w:overflowPunct w:val="false"/>
              <w:autoSpaceDE w:val="false"/>
              <w:spacing w:lineRule="auto" w:line="240" w:before="0" w:after="0"/>
              <w:ind w:left="360" w:hanging="360"/>
              <w:contextualSpacing/>
              <w:rPr/>
            </w:pPr>
            <w:r>
              <w:rPr>
                <w:rFonts w:cs="Lucida Sans Unicode" w:ascii="Lucida Sans Unicode" w:hAnsi="Lucida Sans Unicode"/>
                <w:i/>
                <w:kern w:val="2"/>
                <w:sz w:val="20"/>
                <w:szCs w:val="20"/>
              </w:rPr>
              <w:t>knutselen van een stoomboot</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Oudste kleuterwerkjes:</w:t>
            </w:r>
          </w:p>
          <w:p>
            <w:pPr>
              <w:pStyle w:val="Lijstalinea"/>
              <w:spacing w:lineRule="auto" w:line="240" w:before="0" w:after="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r>
          </w:p>
          <w:p>
            <w:pPr>
              <w:pStyle w:val="Lijstalinea"/>
              <w:widowControl w:val="false"/>
              <w:numPr>
                <w:ilvl w:val="0"/>
                <w:numId w:val="19"/>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agen van een stoombootje uit een houten plankje en er van een stokje en een kraal een Pietje en een Sintje bij maken.</w:t>
            </w:r>
          </w:p>
          <w:p>
            <w:pPr>
              <w:pStyle w:val="Lijstalinea"/>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Lijstalinea"/>
              <w:widowControl w:val="false"/>
              <w:numPr>
                <w:ilvl w:val="0"/>
                <w:numId w:val="19"/>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orduren van een jasje en petje voor een zwarte Pieten handpop</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werkjes aan en oefent met de kinderen vaardig he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houdt daarbij rekening met de leeftijd en de mogelijkheden van de kind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noemd de kwaliteiten van de materialen, zij spreekt daar op een vanzelfsprekende manier ove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i/>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8</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22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HANDSCHRIF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ONTWIKK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LI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oudste en derdejaars kleuters kunnen tekenen met een correcte potloodgreep en hebben een goede zit en schrijfhouding.</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rijmpje om de kinderen  op een  aansprekende manier het potlood op de goede manier vast te laten hou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eastAsia="Lucida Sans Unicode" w:cs="Lucida Sans Unicode" w:ascii="Lucida Sans Unicode" w:hAnsi="Lucida Sans Unicode"/>
                <w:kern w:val="2"/>
                <w:sz w:val="20"/>
                <w:szCs w:val="20"/>
              </w:rPr>
              <w:t xml:space="preserve"> </w:t>
            </w:r>
            <w:r>
              <w:rPr>
                <w:rFonts w:cs="Lucida Sans Unicode" w:ascii="Lucida Sans Unicode" w:hAnsi="Lucida Sans Unicode"/>
                <w:i/>
                <w:kern w:val="2"/>
                <w:sz w:val="20"/>
                <w:szCs w:val="20"/>
                <w:u w:val="single"/>
              </w:rPr>
              <w:t>Rijmp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k maak een bed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kentje omhoog</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ussentje erop</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Daarin leg het potlood leggen)</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kentje erove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euren ma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 xml:space="preserve">mens en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motorisch-</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technische schrijf</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aardighei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4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maken vanuit eigen verbeelding en vermogen een tekening zonder opdrach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het ochtendspel of een verhaal over Sinterklaas.</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nodigt de jongste, oudste en derdejaars kleuters uit om een tekening te maken naar aanleiding van het ochtendspel of een verteld verhaal over Sinterklaa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 vaardi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6</w:t>
            </w:r>
          </w:p>
          <w:p>
            <w:pPr>
              <w:pStyle w:val="Normal"/>
              <w:autoSpaceDE w:val="false"/>
              <w:spacing w:lineRule="auto" w:line="240" w:before="0" w:after="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ormgeving</w:t>
            </w:r>
          </w:p>
        </w:tc>
      </w:tr>
      <w:tr>
        <w:trPr>
          <w:trHeight w:val="2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vanuit eigen vormend vermogen een schildering maken en het blad vu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inderen kunnen ervaren hoe kleuren zich met elkaar vermengen en welk effect dat heeft op de kleu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in deze periode twee kleuren aan. Op die manier wil zij de kinderen de gelegenheid geven ervaring op te doen met het mengen van twee kleure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 vaardi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den</w:t>
            </w:r>
          </w:p>
        </w:tc>
      </w:tr>
      <w:tr>
        <w:trPr>
          <w:trHeight w:val="289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oetser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boetseren met bijenwa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et zoveel mooie ronde pepernoten maken als hun leeftijd… óf nog veel meer…</w:t>
            </w:r>
          </w:p>
        </w:tc>
        <w:tc>
          <w:tcPr>
            <w:tcW w:w="3964"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 xml:space="preserve">De kleuterjuf nodigt de kinderen tijdens een gezamenlijke activiteit uit om een zwarte Pietenzakje te boetseren in het platte vlak. </w:t>
            </w:r>
            <w:r>
              <w:rPr>
                <w:rFonts w:cs="Lucida Sans Unicode" w:ascii="Lucida Sans Unicode" w:hAnsi="Lucida Sans Unicode"/>
                <w:kern w:val="2"/>
                <w:sz w:val="20"/>
                <w:szCs w:val="20"/>
              </w:rPr>
              <w:t>Ook kan zij een stukje karton aanbieden in de vorm van een pietenzakje in het platte vlak. Zij laat de kinderen bedenken hoe de  pepernoten gemaakt kunnen worden van bijenwas. Het zakje wordt vervolgens “gevuld “ met pepernote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kern w:val="2"/>
                <w:sz w:val="20"/>
                <w:szCs w:val="20"/>
              </w:rPr>
              <w:t>Zij geeft de kinderen de opdracht om zoveel pepernoten “in de zak te doen”, als “hoeveel jaar ze zij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9</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kstukken ma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0</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56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muziek</w:t>
            </w:r>
          </w:p>
        </w:tc>
        <w:tc>
          <w:tcPr>
            <w:tcW w:w="3118"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zingen van liedjes en het meebewegen op de maat van de muziek.</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oudste en derdejaars kleuters kunnen verschillende liedjes zingen passend bij de Sinterklaasperiode.</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 xml:space="preserve">De oudste en derdejaars kleuters kunnen bewegingen maken op de maat van de muziek.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ingt liedjes passend bij de advent- en Sinterklaastijd.</w:t>
            </w:r>
            <w:r>
              <w:rPr>
                <w:rFonts w:cs="Lucida Sans Unicode" w:ascii="Lucida Sans Unicode" w:hAnsi="Lucida Sans Unicode"/>
                <w:kern w:val="2"/>
                <w:sz w:val="20"/>
                <w:szCs w:val="20"/>
              </w:rPr>
              <w:t xml:space="preserve"> Zij beeld de liedjes uit en maakt bewegingen op de maat van de muziek. De kleuterjuf nodigt de kinderen uit om mee te zingen en 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s:</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ver de grote zeeën daar vaart een boot zo groot</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én schoentje, twee schoentjes, drie kleine schoentjes</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en moeten alle dagen gymmen</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 ging uit fietsen</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 wiede wiede wiet</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warte Piet wat laat je me toch schrikken</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ok een aantal traditionele Sinterklaasliedjes</w:t>
            </w:r>
            <w:r>
              <w:rPr>
                <w:rFonts w:cs="Lucida Sans Unicode" w:ascii="Lucida Sans Unicode" w:hAnsi="Lucida Sans Unicode"/>
                <w:kern w:val="2"/>
                <w:sz w:val="20"/>
                <w:szCs w:val="20"/>
              </w:rPr>
              <w:t xml:space="preserve"> </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ver zonne over sterre</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om kinderen kom</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il nu stil nu</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 naar</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 maken</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22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 kinderen kunnen zich aanpassen bij de sfeer van het feest en kunnen samen met de anderen dit feest belev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ereidt samen met de kinderen het Sinterklaasfeest</w:t>
            </w:r>
            <w:r>
              <w:rPr>
                <w:rFonts w:cs="Lucida Sans Unicode" w:ascii="Lucida Sans Unicode" w:hAnsi="Lucida Sans Unicode"/>
                <w:kern w:val="2"/>
                <w:sz w:val="20"/>
                <w:szCs w:val="20"/>
              </w:rPr>
              <w:t>. De kinderen kunnen zich aan de hand van verhalen vooraf al een beeld vormen van het feest en van wie Sint Nicolaas is. De kleuterjuf wil de kinderen de gelegenheid geven, zich te verheugen</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op het feest dat komen gaa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mens 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assen-gewoont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jaarverloop</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9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zich aanpassen bij de sfeer van het feest</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samen met de anderen dit feest belev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laat de kinderen met een kaarsje in de hand door het adventstuintje lopen.</w:t>
            </w:r>
            <w:r>
              <w:rPr>
                <w:rFonts w:cs="Lucida Sans Unicode" w:ascii="Lucida Sans Unicode" w:hAnsi="Lucida Sans Unicode"/>
                <w:kern w:val="2"/>
                <w:sz w:val="20"/>
                <w:szCs w:val="20"/>
              </w:rPr>
              <w:t xml:space="preserve"> Ze laat de kinderen ervaren hoe het is om vanuit het donker het licht te zoeken. Zij mogen hun kaarsje ontsteken aan de grote kaars en zetten het brandende  kaarsje vervolgens in “het tuintje”, zodat het steeds lichter wordt in de klas. Hiermee wil de kleuterjuf hen de innerlijke houding, die past in deze tijd naar de kerst toe, aan den lijve laten ervaren</w:t>
            </w:r>
            <w:r>
              <w:rPr>
                <w:rFonts w:cs="Lucida Sans Unicode" w:ascii="Lucida Sans Unicode" w:hAnsi="Lucida Sans Unicode"/>
                <w:b/>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mens 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assen-gewoont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jaarverloop</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3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TELL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Verhal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uintje Baas komt loger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kleinste stukje speelgoed</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lichtje op het dak</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lelijke hondje</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aarom Sinterklaas een nieuwe mantel kreeg</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 en haar tocht langs de sterr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vier kaarsen</w:t>
            </w:r>
          </w:p>
          <w:p>
            <w:pPr>
              <w:pStyle w:val="Lijstalinea"/>
              <w:numPr>
                <w:ilvl w:val="0"/>
                <w:numId w:val="25"/>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appelboom in de winter</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pPr>
            <w:r>
              <w:rPr>
                <w:rFonts w:cs="Lucida Sans Unicode" w:ascii="Lucida Sans Unicode" w:hAnsi="Lucida Sans Unicode"/>
                <w:b/>
                <w:sz w:val="20"/>
                <w:szCs w:val="20"/>
              </w:rPr>
              <w:t>De kleuterjuf</w:t>
            </w:r>
            <w:r>
              <w:rPr>
                <w:rFonts w:cs="Lucida Sans Unicode" w:ascii="Lucida Sans Unicode" w:hAnsi="Lucida Sans Unicode"/>
                <w:sz w:val="20"/>
                <w:szCs w:val="20"/>
              </w:rPr>
              <w:t xml:space="preserve"> </w:t>
            </w:r>
            <w:r>
              <w:rPr>
                <w:rFonts w:cs="Lucida Sans Unicode" w:ascii="Lucida Sans Unicode" w:hAnsi="Lucida Sans Unicode"/>
                <w:b/>
                <w:sz w:val="20"/>
                <w:szCs w:val="20"/>
              </w:rPr>
              <w:t>vertelt gedurende een week een zelfde verhaal.</w:t>
            </w:r>
          </w:p>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geeft de kinderen de mogelijkheid om het verhaal op verschillende manieren te beleven en te verwerken:</w:t>
            </w:r>
          </w:p>
          <w:p>
            <w:pPr>
              <w:pStyle w:val="Lijstalinea"/>
              <w:numPr>
                <w:ilvl w:val="0"/>
                <w:numId w:val="23"/>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zingen over het verhaal</w:t>
            </w:r>
          </w:p>
          <w:p>
            <w:pPr>
              <w:pStyle w:val="Lijstalinea"/>
              <w:numPr>
                <w:ilvl w:val="0"/>
                <w:numId w:val="23"/>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verhaal uitspelen</w:t>
            </w:r>
          </w:p>
          <w:p>
            <w:pPr>
              <w:pStyle w:val="Lijstalinea"/>
              <w:numPr>
                <w:ilvl w:val="0"/>
                <w:numId w:val="23"/>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tekenen over het verhaal</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mens 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 2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wer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bl>
    <w:p>
      <w:pPr>
        <w:pStyle w:val="Normal"/>
        <w:spacing w:before="0" w:after="0"/>
        <w:rPr>
          <w:vanish/>
        </w:rPr>
      </w:pPr>
      <w:r>
        <w:rPr>
          <w:vanish/>
        </w:rPr>
      </w:r>
    </w:p>
    <w:tbl>
      <w:tblPr>
        <w:tblW w:w="10348" w:type="dxa"/>
        <w:jc w:val="left"/>
        <w:tblInd w:w="-5"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Jaarlijks terugkerende periode van 3 wek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ind november en begin december.</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 eerste maandag na eerste advent wordt eerste- advent gevier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p 5 december wordt het Sinterklaasfeest gevier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u w:val="single"/>
              </w:rPr>
              <w:t>Op 5 december</w:t>
            </w:r>
            <w:r>
              <w:rPr>
                <w:rFonts w:cs="Lucida Sans Unicode" w:ascii="Lucida Sans Unicode" w:hAnsi="Lucida Sans Unicode"/>
                <w:kern w:val="2"/>
                <w:sz w:val="20"/>
                <w:szCs w:val="20"/>
              </w:rPr>
              <w:t xml:space="preserve"> komt </w:t>
            </w:r>
            <w:r>
              <w:rPr>
                <w:rFonts w:cs="Lucida Sans Unicode" w:ascii="Lucida Sans Unicode" w:hAnsi="Lucida Sans Unicode"/>
                <w:b/>
                <w:kern w:val="2"/>
                <w:sz w:val="20"/>
                <w:szCs w:val="20"/>
              </w:rPr>
              <w:t>Sint Nicolaas</w:t>
            </w:r>
            <w:r>
              <w:rPr>
                <w:rFonts w:cs="Lucida Sans Unicode" w:ascii="Lucida Sans Unicode" w:hAnsi="Lucida Sans Unicode"/>
                <w:kern w:val="2"/>
                <w:sz w:val="20"/>
                <w:szCs w:val="20"/>
              </w:rPr>
              <w:t xml:space="preserve"> aan met een bootje vlak bij de school. Daar zingen we hem met de hele school toe. Sint Nicolaas komt 20 minuten in de klas op bezoek. Hij vertelt een verhaal en zegt iets vriendelijks over een paar kinderen (er staat het één en ander in het grote boek).</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Na het uitpakken van de kadootjes is er even tijd om daarmee te spelen. De kinderen krijgen chocolade melk en een speculaasje.</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u w:val="single"/>
              </w:rPr>
              <w:t xml:space="preserve">Op </w:t>
            </w:r>
            <w:r>
              <w:rPr>
                <w:rFonts w:cs="Lucida Sans Unicode" w:ascii="Lucida Sans Unicode" w:hAnsi="Lucida Sans Unicode"/>
                <w:b/>
                <w:kern w:val="2"/>
                <w:sz w:val="20"/>
                <w:szCs w:val="20"/>
                <w:u w:val="single"/>
              </w:rPr>
              <w:t>eerste advent</w:t>
            </w:r>
            <w:r>
              <w:rPr>
                <w:rFonts w:cs="Lucida Sans Unicode" w:ascii="Lucida Sans Unicode" w:hAnsi="Lucida Sans Unicode"/>
                <w:kern w:val="2"/>
                <w:sz w:val="20"/>
                <w:szCs w:val="20"/>
              </w:rPr>
              <w:t xml:space="preserve"> (rond 1 december op maandag) lopen de kinderen het adventstuintje in een helemaal donkere klas. Een engel (6</w:t>
            </w:r>
            <w:r>
              <w:rPr>
                <w:rFonts w:cs="Lucida Sans Unicode" w:ascii="Lucida Sans Unicode" w:hAnsi="Lucida Sans Unicode"/>
                <w:kern w:val="2"/>
                <w:sz w:val="20"/>
                <w:szCs w:val="20"/>
                <w:vertAlign w:val="superscript"/>
              </w:rPr>
              <w:t>de</w:t>
            </w:r>
            <w:r>
              <w:rPr>
                <w:rFonts w:cs="Lucida Sans Unicode" w:ascii="Lucida Sans Unicode" w:hAnsi="Lucida Sans Unicode"/>
                <w:kern w:val="2"/>
                <w:sz w:val="20"/>
                <w:szCs w:val="20"/>
              </w:rPr>
              <w:t xml:space="preserve"> klasser) komt de grote kaars in het midden van het adventstuintje aansteken. Alle kinderen ontsteken daarna hun kleine kaarsje aan het de grote kaars.</w:t>
            </w:r>
          </w:p>
        </w:tc>
      </w:tr>
    </w:tbl>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200"/>
        <w:ind w:left="-142" w:hanging="0"/>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27  ju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kern w:val="2"/>
        <w:sz w:val="32"/>
        <w:szCs w:val="32"/>
      </w:rPr>
    </w:pPr>
    <w:r>
      <w:rPr>
        <w:rFonts w:cs="Tahoma"/>
        <w:b/>
        <w:kern w:val="2"/>
        <w:sz w:val="32"/>
        <w:szCs w:val="32"/>
      </w:rPr>
    </w:r>
  </w:p>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Advent en Sinterklaas</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1986"/>
      <w:gridCol w:w="3118"/>
      <w:gridCol w:w="3827"/>
      <w:gridCol w:w="1643"/>
    </w:tblGrid>
    <w:tr>
      <w:trPr>
        <w:trHeight w:val="366" w:hRule="atLeast"/>
      </w:trPr>
      <w:tc>
        <w:tcPr>
          <w:tcW w:w="198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118"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abstractNum>
  <w:abstractNum w:abstractNumId="25">
    <w:lvl w:ilvl="0">
      <w:start w:val="1"/>
      <w:numFmt w:val="bullet"/>
      <w:lvlText w:val=""/>
      <w:lvlJc w:val="left"/>
      <w:pPr>
        <w:tabs>
          <w:tab w:val="num" w:pos="0"/>
        </w:tabs>
        <w:ind w:left="360" w:hanging="360"/>
      </w:pPr>
      <w:rPr>
        <w:rFonts w:ascii="Symbol" w:hAnsi="Symbol" w:cs="Symbol" w:hint="default"/>
        <w:sz w:val="16"/>
        <w:i/>
        <w:szCs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Dirk Jan</dc:creator>
  <dc:description/>
  <dc:language>en-US</dc:language>
  <cp:lastModifiedBy>Paul vanmeurs</cp:lastModifiedBy>
  <cp:lastPrinted>2009-04-14T14:18:00Z</cp:lastPrinted>
  <dcterms:modified xsi:type="dcterms:W3CDTF">2011-10-12T15:51:00Z</dcterms:modified>
  <cp:revision>2</cp:revision>
  <dc:subject/>
  <dc:title/>
</cp:coreProperties>
</file>